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5935" cy="923925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18.01.2013 года</w:t>
      </w:r>
      <w:r>
        <w:rPr>
          <w:b/>
        </w:rPr>
        <w:t xml:space="preserve">         г. Кострома                        </w:t>
      </w:r>
      <w:r>
        <w:rPr>
          <w:b/>
          <w:u w:val="single"/>
        </w:rPr>
        <w:t xml:space="preserve">№ 45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в 2013 год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ртакиады учащихся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остромской области на пр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губернатора Костромской области от 14 января 2013 года № 4 «О проведении в 2013 год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ы учащихся образовательных учреждений Костромской области на призы губернатора Костр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юю спартакиаду учащихся образовательных учреждений  Костромской области на призы губернатора Костромской области с14 по 17 февраля 2013 года в городском округе город Волгореченск (далее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яя спартакиа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лан подготов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ы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тделу дошкольного, общего и дополнительного образования (Антонова М.О.), отделу профессионального образования (Кульмач Е.Г.) обеспечить контроль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ходы на подготовку и прове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ы произвести за счет средств, предусмотренных областному государственному казенному образовательному учреждению дополнительного образования детей «Дворец творчества» на проведение спортивно-массовых мероприятий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бластному государственному казенному образовательному учреждению дополнительного образования детей «Дворец творчества» (Иноземцева С.П.) организовать подготовку и провед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8"/>
          <w:szCs w:val="28"/>
        </w:rPr>
        <w:tab/>
        <w:t xml:space="preserve">6. Областному государственному бюджетному образовательному учреждению дополнительного профессионального образования  «Костромской областной институт развития образования» (Лушина Е. А.) организовать проведение мониторинга </w:t>
      </w:r>
      <w:r>
        <w:rPr>
          <w:color w:val="000000"/>
          <w:sz w:val="28"/>
          <w:szCs w:val="28"/>
        </w:rPr>
        <w:t xml:space="preserve">1 этапа, </w:t>
      </w:r>
      <w:r>
        <w:rPr>
          <w:color w:val="000000"/>
          <w:spacing w:val="2"/>
          <w:sz w:val="28"/>
          <w:szCs w:val="28"/>
        </w:rPr>
        <w:t>2 этапа,</w:t>
      </w:r>
      <w:r>
        <w:rPr>
          <w:color w:val="000000"/>
          <w:sz w:val="28"/>
          <w:szCs w:val="28"/>
        </w:rPr>
        <w:t xml:space="preserve"> 3 этапа </w:t>
      </w:r>
      <w:r>
        <w:rPr>
          <w:sz w:val="28"/>
          <w:szCs w:val="28"/>
        </w:rPr>
        <w:t xml:space="preserve">участия государственных и муниципальных образовательных учреждений Костромской област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е. В срок до 20 февраля 2013 года</w:t>
      </w:r>
      <w:r>
        <w:rPr>
          <w:color w:val="000000"/>
          <w:sz w:val="28"/>
          <w:szCs w:val="28"/>
        </w:rPr>
        <w:t xml:space="preserve"> подготовить аналитический отчет по итога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ы учащихся образовательных учреждений Костромской области на призы губернатора Костром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руководителям муниципальных органов, осуществляющих управление в сфере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организовать подготовку и участие команд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значить ответственное лицо за сохранение жизни и здоровья участ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беспечить команды автотранспортом для перевозки участ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ы на весь период проведения соревнований, а также  транспортную безопасность в пути следования и местах проведения соревновани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4) обеспечить соблюдение правил поведения и мер безопасности участник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8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п/п                                       Т.Е. Быстря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0080" w:hanging="0"/>
        <w:jc w:val="center"/>
        <w:rPr/>
      </w:pPr>
      <w:r>
        <w:rPr/>
        <w:t>Утвержден</w:t>
      </w:r>
    </w:p>
    <w:p>
      <w:pPr>
        <w:pStyle w:val="Normal"/>
        <w:ind w:left="10080" w:hanging="0"/>
        <w:jc w:val="center"/>
        <w:rPr/>
      </w:pPr>
      <w:r>
        <w:rPr/>
        <w:t xml:space="preserve">приказом департамента </w:t>
      </w:r>
    </w:p>
    <w:p>
      <w:pPr>
        <w:pStyle w:val="Normal"/>
        <w:ind w:left="10080" w:hanging="0"/>
        <w:jc w:val="center"/>
        <w:rPr/>
      </w:pPr>
      <w:r>
        <w:rPr/>
        <w:t xml:space="preserve">образования и науки </w:t>
      </w:r>
    </w:p>
    <w:p>
      <w:pPr>
        <w:pStyle w:val="Normal"/>
        <w:ind w:left="10080" w:hanging="0"/>
        <w:jc w:val="center"/>
        <w:rPr/>
      </w:pPr>
      <w:r>
        <w:rPr/>
        <w:t>Костромской области</w:t>
      </w:r>
    </w:p>
    <w:p>
      <w:pPr>
        <w:pStyle w:val="Normal"/>
        <w:ind w:left="10080" w:hanging="0"/>
        <w:jc w:val="center"/>
        <w:rPr/>
      </w:pPr>
      <w:r>
        <w:rPr/>
        <w:t>от «18» ____</w:t>
      </w:r>
      <w:r>
        <w:rPr>
          <w:u w:val="single"/>
        </w:rPr>
        <w:t>01</w:t>
      </w:r>
      <w:r>
        <w:rPr/>
        <w:t>____2013 г. № _</w:t>
      </w:r>
      <w:r>
        <w:rPr>
          <w:u w:val="single"/>
        </w:rPr>
        <w:t>45</w:t>
      </w:r>
      <w:r>
        <w:rPr/>
        <w:t>_</w:t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 xml:space="preserve">подготовки к проведению </w:t>
      </w:r>
      <w:r>
        <w:rPr>
          <w:lang w:val="en-US"/>
        </w:rPr>
        <w:t>V</w:t>
      </w:r>
      <w:r>
        <w:rPr/>
        <w:t xml:space="preserve"> зимней спартакиады учащихся </w:t>
      </w:r>
      <w:r>
        <w:rPr>
          <w:color w:val="000000"/>
          <w:spacing w:val="1"/>
        </w:rPr>
        <w:t xml:space="preserve">образовательных учреждений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остромской области на призы губернатора Костромской  области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1800"/>
        <w:gridCol w:w="4320"/>
        <w:gridCol w:w="3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рганиз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нормативно правовой базы рег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убернатора (в том числе положение о проведении спартакиа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епартамента о проведении спартакиады</w:t>
            </w:r>
          </w:p>
          <w:p>
            <w:pPr>
              <w:pStyle w:val="Normal"/>
              <w:rPr/>
            </w:pPr>
            <w:r>
              <w:rPr/>
              <w:t xml:space="preserve">Приказ дворца (в том числе смета, план подготовки спартакиады, план обеспечения, программа проведения спартакиады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енкова Мария Юрьевна – заместитель начальника отдела дошкольного, общего и дополнительного образования департамента образования и науки</w:t>
            </w:r>
          </w:p>
          <w:p>
            <w:pPr>
              <w:pStyle w:val="Normal"/>
              <w:rPr/>
            </w:pPr>
            <w:r>
              <w:rPr/>
              <w:t>Смирнова Наталья Николаевна зав отделом спортивно-массовой и военно-патриотическ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Николаевна – зав отделом спортивно-массовой и военно-патриот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Дария Владимировна – педагог организатор спорт.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итание и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 Юрий Вениаминович – глава администрации городского округа город Волгорече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ия Владимировна – педагог организатор спорт.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а с МБОУДОД ДЮСШ №1 г.Волгореченска о подготовке лыжной трассы к проведению соревнований </w:t>
            </w:r>
          </w:p>
          <w:p>
            <w:pPr>
              <w:pStyle w:val="Normal"/>
              <w:jc w:val="both"/>
              <w:rPr/>
            </w:pPr>
            <w:r>
              <w:rPr/>
              <w:t>(г. Волгореченск, ул. Парковая 31 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 Юрий Вениаминович – глава городского округа город Волгореченс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пов Христофор Панаетович – диретктор МБОУ Д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ЮСШ №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МУ ФКиС «Волгореченский спортивный комплекс» о подготовке спортивного зала к проведению соревнований (стрельба) </w:t>
            </w:r>
          </w:p>
          <w:p>
            <w:pPr>
              <w:pStyle w:val="Normal"/>
              <w:rPr/>
            </w:pPr>
            <w:r>
              <w:rPr/>
              <w:t>(г. Волгореченск  ул. Набережная д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 Юрий Вениаминович – глава городского округа город Волгорече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Валентина Николаевна – директор МБУ ФКиС «Волгореченский спортивный комплек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МБУК ВГКЦ г. Волгореченск</w:t>
            </w:r>
          </w:p>
          <w:p>
            <w:pPr>
              <w:pStyle w:val="Normal"/>
              <w:rPr/>
            </w:pPr>
            <w:r>
              <w:rPr/>
              <w:t>а) о  подготовке актового зала к проведению культурной программы,</w:t>
            </w:r>
          </w:p>
          <w:p>
            <w:pPr>
              <w:pStyle w:val="Normal"/>
              <w:rPr/>
            </w:pPr>
            <w:r>
              <w:rPr/>
              <w:t>б) закрытия спартакиады</w:t>
            </w:r>
          </w:p>
          <w:p>
            <w:pPr>
              <w:pStyle w:val="Normal"/>
              <w:rPr/>
            </w:pPr>
            <w:r>
              <w:rPr/>
              <w:t>в) подготовка открытой площадки к проведению церемонии открытия спартакиады</w:t>
            </w:r>
          </w:p>
          <w:p>
            <w:pPr>
              <w:pStyle w:val="Normal"/>
              <w:rPr/>
            </w:pPr>
            <w:r>
              <w:rPr/>
              <w:t>(г. Волгореченск, 50 летия Ленинского комсомола,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 Юрий Вениаминович – глава городского округа город Волгорече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ова Валентина Николаевна - директор МБУК «Волгореченский городской культурный цент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ассылка писем для обеспечения спартакиады:</w:t>
            </w:r>
          </w:p>
          <w:p>
            <w:pPr>
              <w:pStyle w:val="Normal"/>
              <w:rPr/>
            </w:pPr>
            <w:r>
              <w:rPr/>
              <w:t>- на Чабанюка А.С.( флаги, штандарты, огонь)</w:t>
            </w:r>
          </w:p>
          <w:p>
            <w:pPr>
              <w:pStyle w:val="Normal"/>
              <w:rPr/>
            </w:pPr>
            <w:r>
              <w:rPr/>
              <w:t>- на Зайфиди П.К (факелы)</w:t>
            </w:r>
          </w:p>
          <w:p>
            <w:pPr>
              <w:pStyle w:val="Normal"/>
              <w:rPr/>
            </w:pPr>
            <w:r>
              <w:rPr/>
              <w:t>- на Князева (размещение и питание)</w:t>
            </w:r>
          </w:p>
          <w:p>
            <w:pPr>
              <w:pStyle w:val="Normal"/>
              <w:rPr/>
            </w:pPr>
            <w:r>
              <w:rPr/>
              <w:t>- на Николаева П.В. (Газпром)</w:t>
            </w:r>
          </w:p>
          <w:p>
            <w:pPr>
              <w:pStyle w:val="Normal"/>
              <w:rPr/>
            </w:pPr>
            <w:r>
              <w:rPr/>
              <w:t>- на ГБДД (транспортная безопасность)</w:t>
            </w:r>
          </w:p>
          <w:p>
            <w:pPr>
              <w:pStyle w:val="Normal"/>
              <w:rPr/>
            </w:pPr>
            <w:r>
              <w:rPr/>
              <w:t>- на УМВД (общественная безопас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Наталья Николаевна – зав спорт. отде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Дария Владимировна – педагог организатор спорт.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с ОГБОУЗ «Волгореченская городская больниц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 Юрий Вениаминович – глава администрации городского округа город Волгорече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Михаил Сергеевич – главный врач ОГБОУЗ «Волгореченская городская больн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истка площад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ов Юрий Вениаминович – глава городского округа город Волгореч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сова М..В. – директор МКУ «Муниципальный многофункциональный цент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манд по приез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Николаевна – зав спорт.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ия Владимировна – педагог- организатор спорт.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ок на участие в соревнованиях, работа мандатной комиссии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аталья Николаевна – зав спорт. отдело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ое обеспечение соревнований (проведение медицинского обследования на допуск к соревнованиям, медицинское сопровождение соревнований) </w:t>
            </w:r>
          </w:p>
          <w:p>
            <w:pPr>
              <w:pStyle w:val="Normal"/>
              <w:jc w:val="both"/>
              <w:rPr/>
            </w:pPr>
            <w:r>
              <w:rPr/>
              <w:t>(ОГБУЗ «Волгореченская городская больниц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-1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Михаил Сергеевич – главный врач ОГБОУЗ «Волгореченская городская больниц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спартакиа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 Юрий Вениаминович – глава городского округа город Волгорече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Светлана Михайловна - генеральный директор ОАО «Гостиница КГРЭ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участников спартакиа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 Юрий Вениаминович – глава городского округа город Волгорече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Юрий Сергеевич – директор МБОУ «Лицей № 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й безопасности в пути 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 и 1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саченко Александр Олегович - начальник Управления </w:t>
            </w:r>
          </w:p>
          <w:p>
            <w:pPr>
              <w:pStyle w:val="Normal"/>
              <w:ind w:left="72" w:hanging="0"/>
              <w:rPr/>
            </w:pPr>
            <w:r>
              <w:rPr/>
              <w:t>ГИБДД УМВД по Костром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 в местах проведения соревнований  и местах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-1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н Александр Николаевич – начальник УМВД по Костром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 Илья Александрович – начальник  ОП № 15    МО МВД России «Нерехт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тоянки в ночное время на террит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,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 Юрий Вениаминович – глава городского округа город Волгорече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Александр Николаевич - директор МУП Волгореченское ПАТ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удейства соревнований:</w:t>
            </w:r>
          </w:p>
          <w:p>
            <w:pPr>
              <w:pStyle w:val="Normal"/>
              <w:rPr/>
            </w:pPr>
            <w:r>
              <w:rPr/>
              <w:t xml:space="preserve">ГСК        </w:t>
            </w:r>
          </w:p>
          <w:p>
            <w:pPr>
              <w:pStyle w:val="Normal"/>
              <w:rPr/>
            </w:pPr>
            <w:r>
              <w:rPr/>
              <w:t>Судьи 34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и на ви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открытие спартакиа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Светлана Павловна – директор ОГКОУ «Дворец твор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Антонина Анатольевна – зав отделом дос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закрытие спартакиады, награждение побе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Светлана Павловна – директор ОГКОУ «Дворец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Антонина Анатольевна зав отделом дос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 16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Светлана Павловна – директор ОГКОУ «Дворец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Антонина Анатольевна – зав отделом дос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юта Людмила Валерьевна – главный специалист отдела информационно-аналитического и правового обеспеченья департамента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Светлана Павловна – директор ОГКОУ «Дворец творче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кета зимней спартак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а Светлана Павловна – директор ОГКОД «Дворец твор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Максим Евгеньевич – зам директора ОГКОУ ДОД КО ЦДОД «Одаренные школьник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ортивного оборудования, канцелярских принадлеж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3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Николаевна – зав отделом спорт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ия Владимировна – педагог-организатор спорт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иглашений, дипломов, афиш, программ, талонов н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-10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Светлана Павловна – директор ОГКОУ «Дворец твор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Маким Евгеньевич -зам директора ОГКОУ ДОД КО ЦДОД «Одаренные школьники» Смирнова Дария Владимировна.- педагог-организатор спорт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протокол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пов Христофор Панае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: </w:t>
            </w:r>
          </w:p>
          <w:p>
            <w:pPr>
              <w:pStyle w:val="Normal"/>
              <w:rPr/>
            </w:pPr>
            <w:r>
              <w:rPr/>
              <w:t>кубки</w:t>
            </w:r>
          </w:p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пр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Светлана Павловна – директор ОГКОУ «Дворец твор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ия Владимировна –педагог организатор спорт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спис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Николаевна – зав спорт отде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ия Владимировна – педагог организатор спорт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на оплату работы су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Николаевна – зав спорт отде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ия Владимировна - педагог организатор спорт отдел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6:00Z</dcterms:created>
  <dc:creator>PC 03</dc:creator>
  <dc:description/>
  <dc:language>en-US</dc:language>
  <cp:lastModifiedBy>PC 03</cp:lastModifiedBy>
  <dcterms:modified xsi:type="dcterms:W3CDTF">2013-01-25T07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29</vt:lpwstr>
  </property>
  <property fmtid="{D5CDD505-2E9C-101B-9397-08002B2CF9AE}" pid="3" name="_dlc_DocIdItemGuid">
    <vt:lpwstr>0cd84326-0cfa-4178-a560-c9f8c0a2a1ba</vt:lpwstr>
  </property>
  <property fmtid="{D5CDD505-2E9C-101B-9397-08002B2CF9AE}" pid="4" name="_dlc_DocIdUrl">
    <vt:lpwstr>https://xn--44-6kcadhwnl3cfdx.xn--p1ai/deko/_layouts/15/DocIdRedir.aspx?ID=AWJJH2MPE6E2-1139918378-29, AWJJH2MPE6E2-1139918378-29</vt:lpwstr>
  </property>
</Properties>
</file>